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LOVENSKO MUZEJSKO DRUŠTV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uzej novejše zgodovine Celj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vabita 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MUZEJSKE ZIMSKE IGRE – ROGLA 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ponedeljek, 12. marca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Kljub bližnji koledarski pomladi vas vabimo, da skupaj preživimo prijeten dan na Zimskih muzejskih igrah. Pomerili se bomo v že tradicionalnih športnih disciplinah  - veleslalom, tek na smučeh, spust z vrečami. Kolegi in kolegice iz </w:t>
      </w:r>
      <w:r>
        <w:rPr>
          <w:b/>
          <w:bCs/>
        </w:rPr>
        <w:t>Muzeja novejše zgodovine Celje</w:t>
      </w:r>
      <w:r>
        <w:rPr/>
        <w:t xml:space="preserve">  so srečanje pripravili </w:t>
      </w:r>
      <w:r>
        <w:rPr>
          <w:b/>
          <w:bCs/>
        </w:rPr>
        <w:t>na smučišču Rogla nad Zrečam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mučarski center Rogla se nahaja v idilični pokrajini Zreškega Pohorja (nad Slovenskimi Konjicami), na nadmorski višini 1.517 m in je tudi marca še odet v snežno podob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6510</wp:posOffset>
                </wp:positionV>
                <wp:extent cx="2947035" cy="1590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885" cy="1499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885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25.2pt;mso-wrap-distance-left:9.05pt;mso-wrap-distance-right:9.05pt;mso-wrap-distance-top:0pt;mso-wrap-distance-bottom:0pt;margin-top:1.3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885" cy="1499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885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740</wp:posOffset>
                </wp:positionH>
                <wp:positionV relativeFrom="paragraph">
                  <wp:posOffset>16510</wp:posOffset>
                </wp:positionV>
                <wp:extent cx="24003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KO DO SMUČARSKEGA CENTRA NA ROGLI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z smeri Ljubljana:</w:t>
                            </w:r>
                            <w:r>
                              <w:rPr/>
                              <w:t xml:space="preserve"> avtocesta Ljubljana - Celje - Maribor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zvoz Slovenske Konjice - </w:t>
                            </w:r>
                            <w:r>
                              <w:rPr/>
                              <w:t>Slovenske Konjice - Zreče - Rog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z smeri Maribor:</w:t>
                            </w:r>
                            <w:r>
                              <w:rPr/>
                              <w:t xml:space="preserve"> avtocesta Maribor - Celje -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zvoz Slovenske Konjice - </w:t>
                            </w:r>
                            <w:r>
                              <w:rPr/>
                              <w:t>Slovenske Konjice - Zreče - Rog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1.3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KO DO SMUČARSKEGA CENTRA NA ROGLI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Iz smeri Ljubljana:</w:t>
                      </w:r>
                      <w:r>
                        <w:rPr/>
                        <w:t xml:space="preserve"> avtocesta Ljubljana - Celje - Maribor </w:t>
                      </w:r>
                      <w:r>
                        <w:rPr>
                          <w:b/>
                          <w:bCs/>
                        </w:rPr>
                        <w:t xml:space="preserve">izvoz Slovenske Konjice - </w:t>
                      </w:r>
                      <w:r>
                        <w:rPr/>
                        <w:t>Slovenske Konjice - Zreče - Rogl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Iz smeri Maribor:</w:t>
                      </w:r>
                      <w:r>
                        <w:rPr/>
                        <w:t xml:space="preserve"> avtocesta Maribor - Celje - </w:t>
                      </w:r>
                      <w:r>
                        <w:rPr>
                          <w:b/>
                          <w:bCs/>
                        </w:rPr>
                        <w:t xml:space="preserve">izvoz Slovenske Konjice - </w:t>
                      </w:r>
                      <w:r>
                        <w:rPr/>
                        <w:t>Slovenske Konjice - Zreče - Rog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oški udeležbe za člane Slovenskega muzejskega društva (z dogovorjenimi popusti) s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silo                                </w:t>
        <w:tab/>
        <w:tab/>
        <w:tab/>
        <w:tab/>
        <w:t>9,00 EUR</w:t>
      </w:r>
    </w:p>
    <w:p>
      <w:pPr>
        <w:pStyle w:val="Normal"/>
        <w:numPr>
          <w:ilvl w:val="0"/>
          <w:numId w:val="3"/>
        </w:numPr>
        <w:rPr/>
      </w:pPr>
      <w:r>
        <w:rPr/>
        <w:t>vegetarijansko kosilo</w:t>
        <w:tab/>
        <w:tab/>
        <w:tab/>
        <w:tab/>
        <w:t>9, 00 EU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malica</w:t>
        <w:tab/>
        <w:tab/>
        <w:tab/>
        <w:tab/>
        <w:tab/>
        <w:tab/>
        <w:t>3, 60 EUR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štartnina</w:t>
        <w:tab/>
        <w:tab/>
        <w:tab/>
        <w:tab/>
        <w:tab/>
        <w:tab/>
        <w:t>4, 00 EUR/na osebo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elodnevna smučarska karta</w:t>
      </w:r>
      <w:r>
        <w:rPr>
          <w:bCs/>
        </w:rPr>
        <w:tab/>
        <w:tab/>
        <w:t xml:space="preserve">           </w:t>
        <w:tab/>
      </w:r>
      <w:r>
        <w:rPr>
          <w:b/>
        </w:rPr>
        <w:t>20, 00 EUR</w:t>
      </w: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roške kosila, malice in štartnine tokrat v celoti financira Slovensko muzejsko društvo. </w:t>
      </w:r>
      <w:r>
        <w:rPr>
          <w:b/>
          <w:bCs/>
        </w:rPr>
        <w:t xml:space="preserve">Stroške celodnevne smučarske karte v višini 20, 00 EUR krije vsak posameznik in jih </w:t>
      </w:r>
      <w:r>
        <w:rPr/>
        <w:t xml:space="preserve">boste lahko </w:t>
      </w:r>
      <w:r>
        <w:rPr>
          <w:bCs/>
        </w:rPr>
        <w:t xml:space="preserve">v gotovini </w:t>
      </w:r>
      <w:r>
        <w:rPr>
          <w:b/>
          <w:bCs/>
        </w:rPr>
        <w:t xml:space="preserve"> </w:t>
      </w:r>
      <w:r>
        <w:rPr/>
        <w:t xml:space="preserve">poravnali ob prihodu v hotel Planja, gospe </w:t>
      </w:r>
      <w:r>
        <w:rPr>
          <w:b/>
        </w:rPr>
        <w:t>Danici Lozinšek</w:t>
      </w:r>
      <w:r>
        <w:rPr/>
        <w:t xml:space="preserve">. </w:t>
      </w:r>
      <w:r>
        <w:rPr>
          <w:b/>
          <w:bCs/>
        </w:rPr>
        <w:t>Prevoz do smučarskega centra na Rogli je v lastni režiji.</w:t>
      </w:r>
    </w:p>
    <w:p>
      <w:pPr>
        <w:pStyle w:val="Normal"/>
        <w:rPr/>
      </w:pPr>
      <w:r>
        <w:rPr/>
        <w:t>V primeru, da vam bo stroške krila vaša ustanova / sindikat, vam bomo na vašo željo naknadno izstavili raču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u boste lahko plačali tudi </w:t>
      </w:r>
      <w:r>
        <w:rPr>
          <w:b/>
          <w:bCs/>
        </w:rPr>
        <w:t>članarino za leto 2007,</w:t>
      </w:r>
      <w:r>
        <w:rPr/>
        <w:t xml:space="preserve"> ki znaša za zaposlene v muzejih 21,00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jenje športnih moči pri veleslalomu in teku na smučeh bo potekalo v dveh starostnih kategorija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LAJŠE MLADINKE (do 40 let) / MLAJŠI MLADINCI (do 45 le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LADINKE (nad 40 let) / MLADINCI (nad 45 le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simo vas, da se razvrstite v kategorije in po disciplinah, v katerih želite sodelovati. Nujno se (zaradi rezervacije kosila) prijavite tudi vsi tisti, ki ne boste tekmovali. Zaradi lažjega zbiranja prijav vas vljudno prosimo, </w:t>
      </w:r>
      <w:r>
        <w:rPr>
          <w:b/>
          <w:bCs/>
        </w:rPr>
        <w:t>da pošljete eno izpolnjeno priloženo prijavnico za vse udeležence posameznega zavoda po elektronski pošti</w:t>
      </w:r>
      <w:r>
        <w:rPr/>
        <w:t xml:space="preserve"> (</w:t>
      </w:r>
      <w:hyperlink r:id="rId4">
        <w:r>
          <w:rPr>
            <w:rStyle w:val="InternetLink"/>
          </w:rPr>
          <w:t>helena.vogelsang@guest.arnes.si</w:t>
        </w:r>
      </w:hyperlink>
      <w:r>
        <w:rPr/>
        <w:t xml:space="preserve">), na telefon ali fax št. 03-428-64-16 ali 03-428-64-11) najkasneje </w:t>
      </w:r>
      <w:r>
        <w:rPr>
          <w:b/>
          <w:bCs/>
        </w:rPr>
        <w:t>do vključno četrtka, 8. marca 2007.</w:t>
      </w:r>
      <w:r>
        <w:rPr/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Kontaktna oseba: </w:t>
      </w:r>
    </w:p>
    <w:p>
      <w:pPr>
        <w:pStyle w:val="Heading3"/>
        <w:rPr>
          <w:bCs w:val="false"/>
        </w:rPr>
      </w:pPr>
      <w:r>
        <w:rPr>
          <w:bCs w:val="false"/>
        </w:rPr>
        <w:t>Helena Vogelsang</w:t>
      </w:r>
    </w:p>
    <w:p>
      <w:pPr>
        <w:pStyle w:val="Heading3"/>
        <w:rPr/>
      </w:pPr>
      <w:r>
        <w:rPr/>
        <w:t>Muzej novejše zgodovine Celj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rešernova 17</w:t>
      </w:r>
    </w:p>
    <w:p>
      <w:pPr>
        <w:pStyle w:val="Normal"/>
        <w:rPr/>
      </w:pPr>
      <w:r>
        <w:rPr/>
        <w:t>3000 Celje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5">
        <w:r>
          <w:rPr>
            <w:rStyle w:val="InternetLink"/>
            <w:b/>
          </w:rPr>
          <w:t>helena.vogelsang@guest.arnes.si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00–10.30</w:t>
        <w:tab/>
        <w:t>prihod udeležencev v Hotel Planja na Rogli</w:t>
      </w:r>
    </w:p>
    <w:p>
      <w:pPr>
        <w:pStyle w:val="Normal"/>
        <w:ind w:left="1413" w:firstLine="3"/>
        <w:rPr/>
      </w:pPr>
      <w:r>
        <w:rPr/>
        <w:t>zbor v restavraciji hotela Planja na Rogli - registracija, prevzem smučarskih vozovnic in štartnih števil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30–11.00 </w:t>
        <w:tab/>
        <w:t xml:space="preserve">topla malica </w:t>
      </w:r>
    </w:p>
    <w:p>
      <w:pPr>
        <w:pStyle w:val="Normal"/>
        <w:ind w:left="1401" w:firstLine="15"/>
        <w:rPr/>
      </w:pPr>
      <w:r>
        <w:rPr/>
        <w:t>v restavraciji hotela Planja na Rogli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>
          <w:b/>
          <w:bCs/>
        </w:rPr>
        <w:t>12.00                    veleslalom po kategorijah</w:t>
      </w:r>
      <w:r>
        <w:rPr/>
        <w:t xml:space="preserve"> na smučišču Mašin žaga na Rogli</w:t>
      </w:r>
    </w:p>
    <w:p>
      <w:pPr>
        <w:pStyle w:val="Normal"/>
        <w:ind w:left="708" w:firstLine="708"/>
        <w:rPr/>
      </w:pPr>
      <w:r>
        <w:rPr/>
        <w:t>(mlajše mladinke / mlajši mladinci, mladinke / mladinci)</w:t>
      </w:r>
    </w:p>
    <w:p>
      <w:pPr>
        <w:pStyle w:val="Normal"/>
        <w:ind w:left="540" w:firstLine="180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/>
      </w:pPr>
      <w:r>
        <w:rPr>
          <w:b/>
          <w:bCs/>
        </w:rPr>
        <w:t>13.30</w:t>
        <w:tab/>
        <w:tab/>
        <w:t>tek na smučeh</w:t>
      </w:r>
      <w:r>
        <w:rPr/>
        <w:t xml:space="preserve"> - </w:t>
      </w:r>
      <w:r>
        <w:rPr>
          <w:b/>
          <w:bCs/>
        </w:rPr>
        <w:t>3 km</w:t>
      </w:r>
      <w:r>
        <w:rPr/>
        <w:t xml:space="preserve"> - (mlajše mladinke / mlajši mladinci, mladinke / mladinci) </w:t>
      </w:r>
    </w:p>
    <w:p>
      <w:pPr>
        <w:pStyle w:val="Normal"/>
        <w:ind w:left="720" w:firstLine="696"/>
        <w:rPr/>
      </w:pPr>
      <w:r>
        <w:rPr/>
        <w:t>na poligonu za tek na smučeh na Rog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.30</w:t>
      </w:r>
      <w:r>
        <w:rPr/>
        <w:tab/>
        <w:tab/>
      </w:r>
      <w:r>
        <w:rPr>
          <w:b/>
          <w:bCs/>
        </w:rPr>
        <w:t xml:space="preserve">spust na vrečah </w:t>
      </w:r>
      <w:r>
        <w:rPr/>
        <w:t xml:space="preserve"> na sankališču ob hotelu Planj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30 </w:t>
        <w:tab/>
        <w:tab/>
        <w:t xml:space="preserve">kosilo </w:t>
      </w:r>
    </w:p>
    <w:p>
      <w:pPr>
        <w:pStyle w:val="Normal"/>
        <w:ind w:left="1401" w:firstLine="15"/>
        <w:jc w:val="both"/>
        <w:rPr/>
      </w:pPr>
      <w:r>
        <w:rPr/>
        <w:t>v koči Jurgovo (20 minut hoje oddaljena od hotela Planja, možnost dostopa tudi s prevoznimi sredstvi. Od 16.00 ure vlečnice ne obratujejo več in če ne ljubite nočnih sprehodov, vam predlagamo, da se odpravite po avtomobile in se pripeljete do koče Jurgovo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00</w:t>
        <w:tab/>
        <w:tab/>
        <w:t>razglasitev rezultatov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/>
        <w:t>v koči Jurg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elimo vam dobro uvrstitev in prijeten dan v dobri družbi na sne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videnje na Rogl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dr. Andrej Smrekar                                                 pripravili:  Helena Vogelsang, organizatorka</w:t>
      </w:r>
    </w:p>
    <w:p>
      <w:pPr>
        <w:pStyle w:val="Normal"/>
        <w:rPr/>
      </w:pPr>
      <w:r>
        <w:rPr/>
        <w:t>predsednik                                                                                Dragica Trobec, podpredsed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elena.vogelsang@guest.arnes.si" TargetMode="External"/><Relationship Id="rId5" Type="http://schemas.openxmlformats.org/officeDocument/2006/relationships/hyperlink" Target="mailto:helena.vogelsang@guest.arnes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48:00Z</dcterms:created>
  <dc:creator>Muzej Novejše Zgodovine</dc:creator>
  <dc:description/>
  <cp:keywords/>
  <dc:language>en-US</dc:language>
  <cp:lastModifiedBy>tajan</cp:lastModifiedBy>
  <dcterms:modified xsi:type="dcterms:W3CDTF">2007-03-09T00:01:00Z</dcterms:modified>
  <cp:revision>4</cp:revision>
  <dc:subject/>
  <dc:title>SLOVENSKO MUZEJSKO DRUŠTVO</dc:title>
</cp:coreProperties>
</file>